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 Положению о Меж</w:t>
      </w:r>
      <w:r>
        <w:rPr>
          <w:color w:val="000000"/>
          <w:sz w:val="24"/>
          <w:szCs w:val="24"/>
          <w:lang w:eastAsia="ru-RU"/>
        </w:rPr>
        <w:t xml:space="preserve">региональной  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выставке-конкурсе работ преподавателей образовательных организаций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исуем Шолохова»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248"/>
        <w:gridCol w:w="8274"/>
      </w:tblGrid>
      <w:tr>
        <w:trPr>
          <w:trHeight w:val="31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О СБЕРБАНК                                                                                                                  Форма №ПД-4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вещение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 по Волгоградской области (ГОБУК ВО "ВГИИК" л/с 20296Щ11950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ИНН 3445045273  КПП 344501001                         40601810700001000002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инн получателя платежа)                                                    (номер счёта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ИК 041806001 (ОТДЕЛЕНИЕ ВОЛГОГРАД Г.ВОЛГОГРАД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банка получателя платежа)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ФИО плательщика: ___________________________ ; Адрес:_________ ;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: За участие в выставке-конкурсе «Рисуем Шолохова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БК: 812 20000000000000 130;  ОКТМО: 18701000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значение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умма: 300 рублей 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умма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ёма указанной в платёжном документе суммы, в т.ч. с суммой взимаемой платы за услуги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а, ознакомлен и согласен.              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ись плательщика </w:t>
            </w:r>
            <w:r>
              <w:rPr>
                <w:sz w:val="19"/>
                <w:szCs w:val="19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АО СБЕРБАНК                                                                                                                 Форма №ПД-4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итанция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 по Волгоградской области (ГОБУК ВО "ВГИИК" л/с 20296Щ11950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ИНН 3445045273  КПП 344501001                         40601810700001000002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инн получателя платежа)                                                        (номер счёта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ИК 041806001 (ОТДЕЛЕНИЕ ВОЛГОГРАД Г.ВОЛГОГРАД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наименование банка получателя платежа)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О: ; Адрес: ; Назначение: За участие в выставке-конкурсе «Рисуем Шолохова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БК: 812 20000000000000 130; ОКТМО: 18701000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значение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умма: 300 рублей 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умма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ёма указанной в платёжном документе суммы, в т.ч. с суммой взимаемой платы за услуги 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а, ознакомлен и согласен.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плательщика </w:t>
            </w:r>
            <w:r>
              <w:rPr>
                <w:sz w:val="19"/>
                <w:szCs w:val="19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sectPr>
      <w:type w:val="nextPage"/>
      <w:pgSz w:w="11906" w:h="16838"/>
      <w:pgMar w:left="1560" w:right="566" w:gutter="0" w:header="0" w:top="108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rFonts w:ascii="Segoe UI" w:hAnsi="Segoe UI" w:eastAsia="Segoe UI" w:cs="Segoe U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ыставке-конкурсе 2003г.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9:00Z</dcterms:created>
  <dc:creator>Волгоградский</dc:creator>
  <dc:description/>
  <cp:keywords/>
  <dc:language>en-US</dc:language>
  <cp:lastModifiedBy>MC</cp:lastModifiedBy>
  <cp:lastPrinted>2020-09-18T10:44:00Z</cp:lastPrinted>
  <dcterms:modified xsi:type="dcterms:W3CDTF">2020-09-28T08:34:00Z</dcterms:modified>
  <cp:revision>40</cp:revision>
  <dc:subject/>
  <dc:title>«Утверждаю»</dc:title>
</cp:coreProperties>
</file>