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XII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ОМ МЕЖДУНАРОДНОМ ВОЛЖСКОМ ФЕСТИВАЛЕ-КОНКУРСЕ ИСПОЛНИТЕЛЕЙ РУССКОГО И ЦЫГАНСКОГО РОМАНСОВ «РОМАНСА ГОЛОС ОСЕН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 ФЕСТИВАЛЯ-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стиваль-конкурс   проводится   с   целью   пропаганды   старинного русского и цыганского романса как жанра музыкального искусств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ФЕСТИВАЛЯ-КОНКУРС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сторических традиций исполнения старинного русского и цыганского романсов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русских традиций певческой культуры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ых исполнителей, авторов, любителей</w:t>
        <w:br/>
        <w:t>романса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осту исполнительской культуры и мастерства солистов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  к   фестивалю   средств   массовой   информации, а также широких слоев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РЕДИТЕЛИ ФЕСТИВАЛЯ-КОНКУРС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культуры и туризма Ивановской области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Кинешма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социация русского романса «Изумруд» (г. Москв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ТОРЫ ФЕСТИВАЛЯ-КОНКУР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   по   культуре   и  туризму   администрации   городского   округа</w:t>
        <w:br/>
        <w:t>Кинешм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УИО «Областной координационно-методический центр культуры и</w:t>
        <w:br/>
        <w:t>творчества»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 поддержки и развития туризма и культуры «Кинешма Купеческ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СЛОВИЯ УЧАСТИЯ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В 2022 году фестиваль-конкурс проводится 21-23 октяб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м желающим принять участие в фестивале-конкурсе необходимо </w:t>
      </w:r>
      <w:r>
        <w:rPr>
          <w:b/>
          <w:sz w:val="28"/>
          <w:szCs w:val="28"/>
          <w:u w:val="single"/>
        </w:rPr>
        <w:t>до 10 октября 2022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равить на электронный адрес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kineshma-culture@mail.ru</w:t>
      </w:r>
      <w:r>
        <w:rPr>
          <w:sz w:val="28"/>
          <w:szCs w:val="28"/>
        </w:rPr>
        <w:t xml:space="preserve"> с</w:t>
      </w:r>
      <w:r>
        <w:rPr>
          <w:rFonts w:eastAsia="Calibri"/>
          <w:color w:val="000000"/>
          <w:sz w:val="28"/>
          <w:szCs w:val="28"/>
        </w:rPr>
        <w:t xml:space="preserve"> пометкой в теме </w:t>
      </w:r>
      <w:r>
        <w:rPr>
          <w:rFonts w:eastAsia="Calibri"/>
          <w:b/>
          <w:color w:val="000000"/>
          <w:sz w:val="28"/>
          <w:szCs w:val="28"/>
        </w:rPr>
        <w:t>«Романса голос осенний»</w:t>
      </w:r>
      <w:r>
        <w:rPr>
          <w:rFonts w:eastAsia="Calibri"/>
          <w:color w:val="000000"/>
          <w:sz w:val="28"/>
          <w:szCs w:val="28"/>
        </w:rPr>
        <w:t xml:space="preserve"> заявку 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приложение 1, приложение 2, приложение 3). К заявке на участие прилагаются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зюме (краткая творческая биография, информация об участии в   конкурсах и фестивалях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цветная фотография в цифровом формате с разрешением 300 точек на дюйм (фотографии участников используются для изготовления программы фестиваля и буклета; требования к фотографии: фон - светлый однотонный, 3/4 размера фотографии занимает портрет участника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и нотной записи музыки в нужной тональности исполнения для фортепиано (при отсутствии своего аккомпаниатора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я об окончании профильного образовательного учреждения, для студентов – копия студенческого билета (для участников в номинации «Профессиональное исполнение»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, указанные в данном разделе документы, направляются в адрес Комитета по культуре и туризму администрации городского округа Кинешма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дном письм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 считается принятой после получения подтверждения участия в конкурсе, направленного на электронную почту, с которой поступила зая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а репертуара в принятой заявке не допускаетс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-конкурс проводится по четырем номинациям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фессиональное исполнение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юбительское исполнение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дежда романса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самблевое исполнение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ФЕСТИВАЛЯ-КОНКУРСА</w:t>
      </w:r>
    </w:p>
    <w:p>
      <w:pPr>
        <w:pStyle w:val="Normal"/>
        <w:shd w:fill="FFFFFF" w:val="clear"/>
        <w:ind w:left="29" w:right="10" w:firstLine="67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sz w:val="28"/>
          <w:szCs w:val="28"/>
          <w:u w:val="single"/>
        </w:rPr>
        <w:t>«Профессиональное исполнение»</w:t>
      </w:r>
      <w:r>
        <w:rPr>
          <w:sz w:val="28"/>
          <w:szCs w:val="28"/>
        </w:rPr>
        <w:t xml:space="preserve"> принимают участие профессиональные исполнители, студенты консерваторий, музыкальных ВУЗов и средних специальных учебных заведений по специальности «Вокальное искусство» и смежных с ней, артисты музыкальных театров, филармоний.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ослушивания в данной номинации проводятся по возрастным категор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7-25 ле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 26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оминации </w:t>
      </w:r>
      <w:r>
        <w:rPr>
          <w:sz w:val="28"/>
          <w:szCs w:val="28"/>
          <w:u w:val="single"/>
        </w:rPr>
        <w:t>«Любительское исполнение»</w:t>
      </w:r>
      <w:r>
        <w:rPr>
          <w:sz w:val="28"/>
          <w:szCs w:val="28"/>
        </w:rPr>
        <w:t xml:space="preserve"> принимают участие любители данного жанра,</w:t>
      </w:r>
      <w:r>
        <w:rPr>
          <w:color w:val="545454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туденты</w:t>
      </w:r>
      <w:r>
        <w:rPr>
          <w:sz w:val="28"/>
          <w:szCs w:val="28"/>
        </w:rPr>
        <w:t xml:space="preserve">   музыкальных   ВУЗов и средних специальных музыкальных учебных заведений, не   смежных  со специальностью</w:t>
      </w:r>
      <w:r>
        <w:rPr>
          <w:color w:val="545454"/>
          <w:sz w:val="28"/>
          <w:szCs w:val="28"/>
        </w:rPr>
        <w:t xml:space="preserve"> «</w:t>
      </w:r>
      <w:r>
        <w:rPr>
          <w:sz w:val="28"/>
          <w:szCs w:val="28"/>
        </w:rPr>
        <w:t xml:space="preserve">Вокальное искусство» в возрасте от 17 лет без учета возрастных категор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оминации </w:t>
      </w:r>
      <w:r>
        <w:rPr>
          <w:sz w:val="28"/>
          <w:szCs w:val="28"/>
          <w:u w:val="single"/>
        </w:rPr>
        <w:t>«Надежда романса»</w:t>
      </w:r>
      <w:r>
        <w:rPr>
          <w:sz w:val="28"/>
          <w:szCs w:val="28"/>
        </w:rPr>
        <w:t xml:space="preserve"> принимают участие учащиеся учреждений дополнительного образования, дети, занимающиеся в коллективах и студиях культурно-досуговых учреждений в возрасте до 16 ле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оминации </w:t>
      </w:r>
      <w:r>
        <w:rPr>
          <w:color w:val="000000"/>
          <w:sz w:val="28"/>
          <w:szCs w:val="28"/>
          <w:u w:val="single"/>
        </w:rPr>
        <w:t>«Ансамблевое исполнение»</w:t>
      </w:r>
      <w:r>
        <w:rPr>
          <w:color w:val="000000"/>
          <w:sz w:val="28"/>
          <w:szCs w:val="28"/>
        </w:rPr>
        <w:t xml:space="preserve"> принимают участие коллективы (дуэт, трио и т.д.) независимо от профессионального образования и возрастной категори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слушивание проводится в 2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I день – </w:t>
      </w:r>
      <w:r>
        <w:rPr>
          <w:b/>
          <w:sz w:val="28"/>
          <w:szCs w:val="28"/>
        </w:rPr>
        <w:t>21 октября 2022 года с 12.00</w:t>
      </w:r>
      <w:r>
        <w:rPr>
          <w:sz w:val="28"/>
          <w:szCs w:val="28"/>
        </w:rPr>
        <w:t xml:space="preserve"> (номинации «Надежда романса», «Любительское исполнение»)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II день – </w:t>
      </w:r>
      <w:r>
        <w:rPr>
          <w:b/>
          <w:sz w:val="28"/>
          <w:szCs w:val="28"/>
        </w:rPr>
        <w:t>22 октября 2022 года с 11.00</w:t>
      </w:r>
      <w:r>
        <w:rPr>
          <w:sz w:val="28"/>
          <w:szCs w:val="28"/>
        </w:rPr>
        <w:t xml:space="preserve"> (номинация</w:t>
        <w:br/>
        <w:t>«Профессиональное исполнение», «Ансамблевое исполнение»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3 октября 2022 года </w:t>
      </w:r>
      <w:r>
        <w:rPr>
          <w:sz w:val="28"/>
          <w:szCs w:val="28"/>
        </w:rPr>
        <w:t>— церемония награждения и заключительный Гала-концерт победителей, членов жюри и почетных гостей фестиваля-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проводится отдельно по всем номинациям, порядок определяется жеребьев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еребьевка участников 1 дня состоится </w:t>
      </w:r>
      <w:r>
        <w:rPr>
          <w:b/>
          <w:sz w:val="28"/>
          <w:szCs w:val="28"/>
        </w:rPr>
        <w:t>21 октября в 11.00</w:t>
      </w:r>
      <w:r>
        <w:rPr>
          <w:sz w:val="28"/>
          <w:szCs w:val="28"/>
        </w:rPr>
        <w:t>, участников 2 дня –</w:t>
      </w:r>
      <w:r>
        <w:rPr>
          <w:b/>
          <w:sz w:val="28"/>
          <w:szCs w:val="28"/>
        </w:rPr>
        <w:t xml:space="preserve"> 22 октября в 10.30</w:t>
      </w:r>
      <w:r>
        <w:rPr>
          <w:sz w:val="28"/>
          <w:szCs w:val="28"/>
        </w:rPr>
        <w:t xml:space="preserve"> в МУ ДО г.о.Кинешма «Детская школа искусств» по адресу: г. Кинешма, ул. им. Крупской, д.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фестиваля-конкурса принимают участие в Гала-концерте </w:t>
      </w:r>
      <w:r>
        <w:rPr>
          <w:b/>
          <w:sz w:val="28"/>
          <w:szCs w:val="28"/>
        </w:rPr>
        <w:t>23 октябр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бытие участников фестиваля-конкурса – с 20 октября 2022 г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ЕРТУАР УЧАСТНИКА ФЕСТИВАЛЯ-КОНКУРС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ертуар участника должен состоять </w:t>
      </w:r>
      <w:r>
        <w:rPr>
          <w:b/>
          <w:sz w:val="28"/>
          <w:szCs w:val="28"/>
        </w:rPr>
        <w:t>из двух произведений</w:t>
      </w:r>
      <w:r>
        <w:rPr>
          <w:sz w:val="28"/>
          <w:szCs w:val="28"/>
        </w:rPr>
        <w:t xml:space="preserve"> в жанре старинного (19 — нач. 20 вв.) городского, салонного, бытового, цыганского романсов (по выбору участника). </w:t>
      </w:r>
      <w:r>
        <w:rPr>
          <w:b/>
          <w:sz w:val="28"/>
          <w:szCs w:val="28"/>
        </w:rPr>
        <w:t>При обязательном исполнении одного старинного романса</w:t>
      </w:r>
      <w:r>
        <w:rPr>
          <w:sz w:val="28"/>
          <w:szCs w:val="28"/>
        </w:rPr>
        <w:t xml:space="preserve"> допускается исполнение одного современного или авторского романса. Репертуар участника не может состоять из двух современных или авторских романс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вязи с жанровой спецификой фестиваля-конкурса в конкурсный репертуар участников не входят произведения композиторов-профессионалов академического направления (М. И. Глинки, А. С. Даргомыжского, П.И.Чайковского, композиторов «Могучей кучки» и других).</w:t>
      </w:r>
    </w:p>
    <w:p>
      <w:pPr>
        <w:pStyle w:val="Normal"/>
        <w:tabs>
          <w:tab w:val="clear" w:pos="708"/>
          <w:tab w:val="left" w:pos="119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Выступления конкурсантов сопровождаются только живым звуком.  </w:t>
      </w:r>
    </w:p>
    <w:p>
      <w:pPr>
        <w:pStyle w:val="Normal"/>
        <w:tabs>
          <w:tab w:val="clear" w:pos="708"/>
          <w:tab w:val="left" w:pos="119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ЖЮРИ ФЕСТИВАЛЯ-КОНКУРСА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5C5C5C"/>
        </w:rPr>
      </w:pPr>
      <w:r>
        <w:rPr>
          <w:sz w:val="28"/>
          <w:szCs w:val="28"/>
        </w:rPr>
        <w:t>Учредители фестиваля-конкурса назначают жюри. В состав жюри входят профессиональные исполнители романса, преподаватели вокальных дисциплин высших и средних учебных заведений, учредители и организаторы. Возглавляет жюри Председатель.</w:t>
      </w:r>
      <w:r>
        <w:rPr>
          <w:color w:val="5C5C5C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юри имеет право своим решением присуждать равные места, не присуждать отдельные призовые места, присуждать специальные призы. Один из членов жюри проводит мастер-класс для участников фестиваля-конкурс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i/>
          <w:i/>
        </w:rPr>
      </w:pPr>
      <w:r>
        <w:rPr>
          <w:sz w:val="28"/>
          <w:szCs w:val="28"/>
        </w:rPr>
        <w:t xml:space="preserve">Если участник конкурса является учеником члена жюри, то его выступление педагог не оценивает, в этом случае выставляется средний балл остальных членов жюри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дателем Гран-при фестиваля-конкурса является один конкурсант, набравший наибольшее количество баллов в номинации «Профессиональное исполн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ами фестиваля-конкурса в номинации «Профессиональное исполнение» являются конкурсанты, завоевавшие соответственно 1, 2, 3 места в каждой возрастной катег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уреатами фестиваля-конкурса в номинации «Любительское исполнение» являются конкурсанты, завоевавшие соответственно 1, 2, 3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ауреатами фестиваля-конкурса в номинациях «Надежда романса», «Ансамблевое исполнение» являются конкурсанты, завоевавшие соответственно 1, 2, 3 мест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рганизаторы, учредители и жюри фестиваля-конкурса учреждают специальные призы, среди которы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«За лучшее исполнение романсов </w:t>
      </w:r>
      <w:r>
        <w:rPr>
          <w:color w:val="000000"/>
          <w:sz w:val="28"/>
          <w:szCs w:val="28"/>
        </w:rPr>
        <w:t>Петра Петровича Булахова в связи с 200-летием со дня рожд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ладатель Гран-при и лауреаты, набравшие наибольшее количество баллов в номинации «Профессиональное исполнение в каждой возрастной категории, награждаются дипломами и денежными премиями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Лауреаты фестиваля-конкурса в номинациях «Надежда романса», «Любительское исполнение», «Ансамблевое исполнение», обладатели специальных призов награждаются дипломами и подар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, не завоевавшие главные награды конкурса, получают диплом участника фестиваля-конкурса и памятные сувени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вносит вступительный взнос. Форма оплаты (наличный/безналичный расчет) – по предварительному согласованию с Оргкомит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й взнос составляет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Профессиональное исполнение» </w:t>
      </w:r>
      <w:r>
        <w:rPr>
          <w:b/>
          <w:sz w:val="28"/>
          <w:szCs w:val="28"/>
        </w:rPr>
        <w:t>2500 руб.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Любительское исполнение» </w:t>
      </w:r>
      <w:r>
        <w:rPr>
          <w:b/>
          <w:sz w:val="28"/>
          <w:szCs w:val="28"/>
        </w:rPr>
        <w:t>1500 руб.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 номин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дежда романса»</w:t>
      </w:r>
      <w:r>
        <w:rPr>
          <w:b/>
          <w:sz w:val="28"/>
          <w:szCs w:val="28"/>
        </w:rPr>
        <w:t xml:space="preserve"> 1300 руб.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Ансамблевое исполнение» (дуэт, трио и т.д.) </w:t>
      </w:r>
      <w:r>
        <w:rPr>
          <w:b/>
          <w:sz w:val="28"/>
          <w:szCs w:val="28"/>
        </w:rPr>
        <w:t>35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ладатель Гран-при и лауреат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фестиваля-конкурса, прошедшего в 2020 году в дистанционном формате, имеют право принять участие в фестивале-конкурсе без оплаты вступительного взно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й взнос за концертмейстера, который прибывает вместе с участниками конкурса, не взим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нос за концертмейстера, предоставленного Оргкомитетом фестиваля, составляет </w:t>
      </w:r>
      <w:r>
        <w:rPr>
          <w:b/>
          <w:sz w:val="28"/>
          <w:szCs w:val="28"/>
        </w:rPr>
        <w:t>1500 руб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проведению фестиваля-конкурса осуществляются за счет средств организат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проезда, проживания и питания несет участник конкурса или направляющая сторо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ние участников – в гостиницах города Кинешмы.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О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фестиваля-конкурса разрешают Оргкомитету использовать их имидж в производстве рекламной продукции и соглашаются на использование их имен в связи с проведением фестиваля-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фестиваля-конкурса дают право Оргкомитету воспроизводить через СМИ и любым иным способом все выступления, прошедшие в рамках фестиваля-конкурса, а также выпускать компакт-диски на основе концертных выступлений в рамках фестиваля-конкурса с целью дальнейшей пропаганды исполнительского искусст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дрес Оргкомитета: </w:t>
      </w:r>
      <w:r>
        <w:rPr>
          <w:sz w:val="28"/>
          <w:szCs w:val="28"/>
        </w:rPr>
        <w:t>Комитет по культуре и туризму администрации городского округа Кинешма: 155800, г.Кинешма Ивановской области, ул. им. Фрунзе, д. 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тактные телефоны:</w:t>
      </w:r>
      <w:r>
        <w:rPr>
          <w:sz w:val="28"/>
          <w:szCs w:val="28"/>
        </w:rPr>
        <w:t xml:space="preserve"> Комитет по культуре и туризму администрации городского округа Кинешма: (49331) 5-81-08, 5-76-79, 5-76-1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мин Сергей Евгеньевич 8-915-810-95-74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омова Ольга Николаевна 8-920-343-50-89.</w:t>
      </w:r>
      <w:r>
        <w:br w:type="page"/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в номинации «</w:t>
      </w:r>
      <w:r>
        <w:rPr>
          <w:b/>
          <w:sz w:val="28"/>
          <w:szCs w:val="28"/>
          <w:u w:val="single"/>
        </w:rPr>
        <w:t>Профессиональное/любительское исполн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 xml:space="preserve"> открытом международном Волж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е-конкурсе исполнителей русского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ыганского романсов «Романса голос осен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-23 октября 2022 г., г. Кинешм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ворческ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Фамилия, имя, отчество участника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Город, который представляет участник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озраст ________ Дата рождения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оминация </w:t>
      </w:r>
      <w:r>
        <w:rPr>
          <w:sz w:val="24"/>
          <w:szCs w:val="24"/>
        </w:rPr>
        <w:t xml:space="preserve">(Профессиональная/ Любительская) 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Репертуар (ФИО авторов музыки и слов, название романс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Фамилия, имя, отчество концертмейстера</w:t>
      </w:r>
      <w:r>
        <w:rPr/>
        <w:t xml:space="preserve"> 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ри отсутствии своего концертмейстера высылаются копии нотной записи музыки в нужной тональности исполнения для фортепиано (до 10 октября 2022 г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ая часть:</w:t>
      </w:r>
    </w:p>
    <w:p>
      <w:pPr>
        <w:pStyle w:val="Normal"/>
        <w:jc w:val="both"/>
        <w:rPr/>
      </w:pPr>
      <w:r>
        <w:rPr>
          <w:sz w:val="28"/>
          <w:szCs w:val="28"/>
        </w:rPr>
        <w:t>2.1. Данные участника:</w:t>
      </w:r>
    </w:p>
    <w:p>
      <w:pPr>
        <w:pStyle w:val="Normal"/>
        <w:jc w:val="both"/>
        <w:rPr/>
      </w:pPr>
      <w:r>
        <w:rPr>
          <w:sz w:val="28"/>
          <w:szCs w:val="28"/>
        </w:rPr>
        <w:t>- Паспорт:</w:t>
      </w:r>
    </w:p>
    <w:p>
      <w:pPr>
        <w:pStyle w:val="Normal"/>
        <w:jc w:val="both"/>
        <w:rPr/>
      </w:pPr>
      <w:r>
        <w:rPr>
          <w:sz w:val="24"/>
          <w:szCs w:val="24"/>
        </w:rPr>
        <w:t>номер, серия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 и когда выдан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Адрес регистрации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widowControl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омер телефона: 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-mail 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анные концертмейстера:</w:t>
      </w:r>
    </w:p>
    <w:p>
      <w:pPr>
        <w:pStyle w:val="Normal"/>
        <w:jc w:val="both"/>
        <w:rPr/>
      </w:pPr>
      <w:r>
        <w:rPr>
          <w:sz w:val="28"/>
          <w:szCs w:val="28"/>
        </w:rPr>
        <w:t>- Дата рождения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</w:t>
      </w:r>
    </w:p>
    <w:p>
      <w:pPr>
        <w:pStyle w:val="Normal"/>
        <w:jc w:val="both"/>
        <w:rPr/>
      </w:pPr>
      <w:r>
        <w:rPr>
          <w:sz w:val="24"/>
          <w:szCs w:val="24"/>
        </w:rPr>
        <w:t>номер, серия 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кем и когда выдан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4"/>
          <w:szCs w:val="24"/>
        </w:rPr>
        <w:t xml:space="preserve">Адрес регистрации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3. </w:t>
      </w:r>
      <w:r>
        <w:rPr>
          <w:color w:val="000000"/>
          <w:sz w:val="28"/>
          <w:szCs w:val="28"/>
        </w:rPr>
        <w:t>Дата и время прибытия в г. Кинешму 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фестиваля встречают участников конкурса, прибывающих поездом «Москва-Кинешма» 20, 21 и 22 октября 2022 года, организуют трансфер до гостиницы.  В другое время участники добираются до гостиницы или места проведения фестиваля самостоятель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</w:t>
      </w:r>
      <w:r>
        <w:rPr>
          <w:sz w:val="28"/>
          <w:szCs w:val="28"/>
        </w:rPr>
        <w:t>Бронирование гостин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(укажите наименование гостиницы, адрес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 через оргкомитет (укажите сроки проживания, заполнив таблицу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2126"/>
        <w:gridCol w:w="1843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жи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-2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-22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-23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-24.10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</w:t>
      </w:r>
      <w:r>
        <w:rPr/>
        <w:t>Питание (если планируете обедать организованно, заполните таблицу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126"/>
        <w:gridCol w:w="2127"/>
      </w:tblGrid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0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трак и ужин участник заказывает самостоятельно в месте прожива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полняя форму заявки, участник соглашается с условиями конкурса, </w:t>
      </w:r>
      <w:r>
        <w:rPr>
          <w:b/>
          <w:color w:val="000000"/>
          <w:sz w:val="28"/>
          <w:szCs w:val="28"/>
        </w:rPr>
        <w:t>дает организаторам своё согласие на использование, трансляцию или публикацию своего имени, фото и видео в течение неограниченного срока, в любом средстве массовой информации во время и после фестивал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8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в номинации </w:t>
      </w:r>
      <w:r>
        <w:rPr>
          <w:b/>
          <w:sz w:val="28"/>
          <w:szCs w:val="28"/>
          <w:u w:val="single"/>
        </w:rPr>
        <w:t>«Надежда романс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 xml:space="preserve"> открытом международном Волж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е-конкурсе исполнителей русского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ыганского романсов «Романса голос осен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-23 октября 2022 г., г. Кинешм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ворческ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Фамилия, имя, отчество участника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Город, который представляет участник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озраст ________ Дата рождения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оминация </w:t>
      </w:r>
      <w:r>
        <w:rPr>
          <w:sz w:val="28"/>
          <w:szCs w:val="28"/>
          <w:u w:val="single"/>
        </w:rPr>
        <w:t>«Надежда романса»</w:t>
      </w:r>
    </w:p>
    <w:p>
      <w:pPr>
        <w:pStyle w:val="Normal"/>
        <w:jc w:val="both"/>
        <w:rPr/>
      </w:pPr>
      <w:r>
        <w:rPr>
          <w:sz w:val="28"/>
          <w:szCs w:val="28"/>
        </w:rPr>
        <w:t>1.5. Репертуар (ФИО авторов музыки и слов, название романс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Фамилия, имя, отчество концертмейстера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ри отсутствии своего концертмейстера высылаются копии нотной записи музыки в нужной тональности исполнения для фортепиано (до 10 октября 2022 г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Фамилия, имя, отчество педагога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ая часть:</w:t>
      </w:r>
    </w:p>
    <w:p>
      <w:pPr>
        <w:pStyle w:val="Normal"/>
        <w:jc w:val="both"/>
        <w:rPr/>
      </w:pPr>
      <w:r>
        <w:rPr>
          <w:sz w:val="28"/>
          <w:szCs w:val="28"/>
        </w:rPr>
        <w:t>2.1. Данные участника:</w:t>
      </w:r>
    </w:p>
    <w:p>
      <w:pPr>
        <w:pStyle w:val="Normal"/>
        <w:jc w:val="both"/>
        <w:rPr/>
      </w:pPr>
      <w:r>
        <w:rPr>
          <w:sz w:val="28"/>
          <w:szCs w:val="28"/>
        </w:rPr>
        <w:t>- Паспорт/Свидетельство о рождении:</w:t>
      </w:r>
    </w:p>
    <w:p>
      <w:pPr>
        <w:pStyle w:val="Normal"/>
        <w:jc w:val="both"/>
        <w:rPr/>
      </w:pPr>
      <w:r>
        <w:rPr>
          <w:sz w:val="24"/>
          <w:szCs w:val="24"/>
        </w:rPr>
        <w:t>номер, серия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 и когда выдан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Адрес регистрации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widowControl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омер телефона: 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-mail 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анные концертмейстера:</w:t>
      </w:r>
    </w:p>
    <w:p>
      <w:pPr>
        <w:pStyle w:val="Normal"/>
        <w:jc w:val="both"/>
        <w:rPr/>
      </w:pPr>
      <w:r>
        <w:rPr>
          <w:sz w:val="28"/>
          <w:szCs w:val="28"/>
        </w:rPr>
        <w:t>- Дата рождения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</w:t>
      </w:r>
    </w:p>
    <w:p>
      <w:pPr>
        <w:pStyle w:val="Normal"/>
        <w:jc w:val="both"/>
        <w:rPr/>
      </w:pPr>
      <w:r>
        <w:rPr>
          <w:sz w:val="24"/>
          <w:szCs w:val="24"/>
        </w:rPr>
        <w:t>номер, серия 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кем и когда выдан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4"/>
          <w:szCs w:val="24"/>
        </w:rPr>
        <w:t xml:space="preserve">Адрес регистрации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3. </w:t>
      </w:r>
      <w:r>
        <w:rPr>
          <w:color w:val="000000"/>
          <w:sz w:val="28"/>
          <w:szCs w:val="28"/>
        </w:rPr>
        <w:t>Дата и время прибытия в г. Кинешму 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фестиваля встречают участников конкурса, прибывающих поездом «Москва-Кинешма» 20, 21 и 22 октября 2022 года, организуют трансфер до гостиницы.  В другое время участники добираются до гостиницы или места проведения фестиваля самостоятель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</w:t>
      </w:r>
      <w:r>
        <w:rPr>
          <w:sz w:val="28"/>
          <w:szCs w:val="28"/>
        </w:rPr>
        <w:t>Бронирование гостин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(укажите наименование гостиницы, адрес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 через оргкомитет (укажите сроки проживания, заполнив таблицу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2126"/>
        <w:gridCol w:w="1843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жи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-2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-22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-23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-24.10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</w:t>
      </w:r>
      <w:r>
        <w:rPr/>
        <w:t>Питание (если планируете обедать организованно, заполните таблицу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126"/>
        <w:gridCol w:w="2127"/>
      </w:tblGrid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0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трак и ужин участник заказывает самостоятельно в месте прожива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полняя форму заявки, участник соглашается с условиями конкурса, </w:t>
      </w:r>
      <w:r>
        <w:rPr>
          <w:b/>
          <w:color w:val="000000"/>
          <w:sz w:val="28"/>
          <w:szCs w:val="28"/>
        </w:rPr>
        <w:t>дает организаторам своё согласие на использование, трансляцию или публикацию своего имени, фото и видео в течение неограниченного срока, в любом средстве массовой информации во время и после фестиваля.</w:t>
      </w:r>
    </w:p>
    <w:p>
      <w:pPr>
        <w:pStyle w:val="Normal"/>
        <w:spacing w:lineRule="exact" w:line="380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exact" w:line="38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в номинации </w:t>
      </w:r>
      <w:r>
        <w:rPr>
          <w:b/>
          <w:sz w:val="28"/>
          <w:szCs w:val="28"/>
          <w:u w:val="single"/>
        </w:rPr>
        <w:t>«Ансамблевое исполн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 xml:space="preserve"> открытом международном Волж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е-конкурсе исполнителей русского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ыганского романсов «Романса голос осен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-23 октября 2022 г., г. Кинешм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ворческ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коллектива (при отсутствии наименования - фамилия, имя, отчество участников коллектива)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2. Фамилия, имя, отчества руководителя коллектива (при наличии руководителя)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Город, который представляет коллектив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4. Номинация </w:t>
      </w:r>
      <w:r>
        <w:rPr>
          <w:sz w:val="28"/>
          <w:szCs w:val="28"/>
          <w:u w:val="single"/>
        </w:rPr>
        <w:t>«Ансамблевое исполнение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Репертуар (ФИО авторов музыки и слов, название романс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Фамилия, имя, отчество концертмейстера</w:t>
      </w:r>
      <w:r>
        <w:rPr/>
        <w:t xml:space="preserve"> 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ри отсутствии своего концертмейстера высылаются копии нотной записи музыки в нужной тональности исполнения для фортепиано (до 10 октября 2022 г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анные руководителя коллектива/одного из участников коллект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: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- Паспорт:</w:t>
      </w:r>
    </w:p>
    <w:p>
      <w:pPr>
        <w:pStyle w:val="Normal"/>
        <w:jc w:val="both"/>
        <w:rPr/>
      </w:pPr>
      <w:r>
        <w:rPr>
          <w:sz w:val="24"/>
          <w:szCs w:val="24"/>
        </w:rPr>
        <w:t>номер, серия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 и когда выдан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Адрес регистрации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widowControl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омер телефона: 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-mail 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анные концертмейстера:</w:t>
      </w:r>
    </w:p>
    <w:p>
      <w:pPr>
        <w:pStyle w:val="Normal"/>
        <w:jc w:val="both"/>
        <w:rPr/>
      </w:pPr>
      <w:r>
        <w:rPr>
          <w:sz w:val="28"/>
          <w:szCs w:val="28"/>
        </w:rPr>
        <w:t>- Дата рождения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</w:t>
      </w:r>
    </w:p>
    <w:p>
      <w:pPr>
        <w:pStyle w:val="Normal"/>
        <w:jc w:val="both"/>
        <w:rPr/>
      </w:pPr>
      <w:r>
        <w:rPr>
          <w:sz w:val="24"/>
          <w:szCs w:val="24"/>
        </w:rPr>
        <w:t>номер, серия 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кем и когда выдан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4"/>
          <w:szCs w:val="24"/>
        </w:rPr>
        <w:t xml:space="preserve">Адрес регистрации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3. </w:t>
      </w:r>
      <w:r>
        <w:rPr>
          <w:color w:val="000000"/>
          <w:sz w:val="28"/>
          <w:szCs w:val="28"/>
        </w:rPr>
        <w:t>Дата и время прибытия в г. Кинешму 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фестиваля встречают участников конкурса, прибывающих поездом «Москва-Кинешма» 20, 21 и 22 октября 2022 года, организуют трансфер до гостиницы.  В другое время участники добираются до гостиницы или места проведения фестиваля самостоятель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</w:t>
      </w:r>
      <w:r>
        <w:rPr>
          <w:sz w:val="28"/>
          <w:szCs w:val="28"/>
        </w:rPr>
        <w:t>Бронирование гостин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(укажите наименование гостиницы, адрес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 через оргкомитет (укажите сроки проживания, заполнив таблицу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2126"/>
        <w:gridCol w:w="1843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жи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-2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-22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-23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-24.10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</w:t>
      </w:r>
      <w:r>
        <w:rPr/>
        <w:t>Питание (если планируете обедать организованно, заполните таблицу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126"/>
        <w:gridCol w:w="2127"/>
      </w:tblGrid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0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трак и ужин участник заказывает самостоятельно в месте прожива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полняя форму заявки, участник соглашается с условиями конкурса, </w:t>
      </w:r>
      <w:r>
        <w:rPr>
          <w:b/>
          <w:color w:val="000000"/>
          <w:sz w:val="28"/>
          <w:szCs w:val="28"/>
        </w:rPr>
        <w:t>дает организаторам своё согласие на использование, трансляцию или публикацию своего имени, фото и видео в течение неограниченного срока, в любом средстве массовой информации во время и после фестиваля.</w:t>
      </w:r>
    </w:p>
    <w:p>
      <w:pPr>
        <w:pStyle w:val="Normal"/>
        <w:spacing w:lineRule="exact" w:line="380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04:00Z</dcterms:created>
  <dc:creator>WIN7XP</dc:creator>
  <dc:description/>
  <cp:keywords/>
  <dc:language>en-US</dc:language>
  <cp:lastModifiedBy>Nanaliya</cp:lastModifiedBy>
  <cp:lastPrinted>2021-08-30T12:48:00Z</cp:lastPrinted>
  <dcterms:modified xsi:type="dcterms:W3CDTF">2022-08-10T12:04:00Z</dcterms:modified>
  <cp:revision>2</cp:revision>
  <dc:subject/>
  <dc:title/>
</cp:coreProperties>
</file>